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школьного этапа всероссийской предметной олимпиады по ОБЖ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вариантов правильный, по Вашему мнению, ответ. Отметьте его, обведя кружком букву, обозначающую вариант ответа (отделённую скоб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берите возможную причину возникновения опасных ситуаций в квартире (доме)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лючение электроэнергии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равильное обращение с техникой и бытовыми приборами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ключенные радиоприемник или электроплита. 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пришли из школы, разделись и пошли мыть руки. Включив свет в ванной комнате, видите, что на полу полно воды и она очень быстро прибывает. Какова очередность ваших действий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лючить электричество, позвонить в аварийную службу, перекрыть воду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ить родителям, взять тряпку и попытаться убрать воду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ять инструменты и ликвидировать причину затопления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берите из приведенных ниже основную причину взрывов в жилых зданиях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ечка бытового газа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исправность системы водоснабжения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сторожное обращение с огнем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правил эксплуатации бытовых электроприборов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риведения в действие огнетушителя ОУ необходимо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вать пломбу и выдернуть чеку, направить раструб на пламя и нажать на рычаг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чистить раструб, нажать на рычаг и направить на пламя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жать на рычаг, взяться за раструб рукой, направить на пламя и придерживать до прекращения горения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вагоне метрополитена кроме вас находится только спящий пассажир. Вы заметили в конце вагона оставленную кем-то коробку. Ваши действия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ь коробку и посмотреть, что там, а затем сообщить машинисту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кинуть коробку в окно и сообщить об этом машинисту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ить машинисту, разбудить пассажира, удалиться в другой конец вагона и укрыться за сиденьями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вынуждены покинуть тонущее в море судно. Ваши действия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снить у капитана причину происшедшего, надеть спасательный жилет, прыгнуть за борт и плыть к ближайшей лодке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уститься в свою каюту, одеться и ждать прихода аварийной команды корабля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еться, обуться, положить деньги и документы в полиэтиленовый пакет и убрать его в карман, не паниковать, надеть спасательный жилет, выполнять все указания экипажа корабля, спуститься в спасательный плот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лодой человек интеллигентного вида подходит к вам и говорит, что является знакомым родителей, и просит впустить его в квартиру, чтобы там подождать папу или маму и сделать им сюрприз. Ваши действия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устите незнакомца в квартиру ни при каких обстоятельствах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осите у незнакомца фамилию, имя, отчество папы и мамы, где они работают, и, получив правильный ответ, впустите его в квартиру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осите у незнакомца более подробные сведения о родителях (например, откуда он их знает), после чего впустите в квартиру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берите из указанных ниже причины экстремальных ситуаций в природе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умение ориентироваться на местности, переезд на новое место жительства из одного района города в другой, потеря одним из членов туристской группы личного снаряжения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кое изменение природных условий, смена климатогеографических условий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номное существование туристской группы в природных условиях, идущей по разработанному маршруту, имеющей необходимое снаряжение и продукты питания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го цвета должна быть верхняя одежда туриста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тонного цвета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кая, демаскирующая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камуфлированного материала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каким местным приметам можно определить стороны света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лам и коре деревьев, лишайнику и мху, склонам холмов и бугров, муравейникам, таянию снега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старнику и сухой траве, направлению течения ручьев и рек, наезженной колее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ыньям на водоемах, скорости ветра, направлению комлей валяющихся на дороге спиленных деревьев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м должно быть место для разведения костра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для разведения костра должно быть не далее 10 метров от водного источника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настную погоду надо разводить костер под деревом, крона которого должна превышать основание костра на 6 метров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для разведения костра необходимо очистить от травы, листьев, неглубокого снега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чиной несчастного случая на воде может стать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ительное пребывание на солнце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пание в запрещенных и незнакомых местах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стная погода и сильный ветер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бы правильно преодолеть реку, следует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одолевать реку вплавь, использовать надувные матрацы и камеры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рать место, где вода выглядит спокойной, и переходить реку вброд, используя надувные камеры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рать удобное место и переходить реку вброд, используя шест или альпеншток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знаками приближающегося землетрясения могут быть следующие явления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убоватое свечение внутренней поверхности домов, искрение близко расположенных (но несоприкасающихся) электрических проводов, запах газа в районах, где раньше этого не отмечалось, вспышки в виде рассеянного света зарниц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кое изменение погодных условий, самовоспламенение и самовозгорание горючих веществ и материалов, выпадение обильных осадков в виде дождя или снега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откое замыкание электросети, непонятный гул, качание люстры и дрожание стекол в окнах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попали под завал в результате землетрясения, нога была придавлена упавшей конструкцией, но освобождена: шевелить пальцами и ступней ноги можете. В помещении есть немного свободного пространства, но выход заблокирован. Какова очередность ваших действий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жете себе первую помощь, установите подпорки под конструкции над вами, найдете теплые вещи или одеяло, чтобы укрыться, будете кричать, звать на помощь, стучать металлическими предметами по трубам, плитам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жете себе первую помощь и начнете разгребать завал в сторону выхода из помещения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е подпорки под конструкции над вами, попробуете подойти к оконному проему, если найдете спички, попытаетесь развести небольшой костер, чтобы согреться и осмотреться вокруг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на из причин образования оползней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да, просочившаяся по трещинам и порам в глубь пород и ведущая там разрушительную работу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улканическая деятельность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виг горных пород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ходясь дома в селеопасном районе, вы услышали по радио сообщение об угрозе схода селя. У вас в запасе 30 минут. Ваши действия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ерете все ценное имущество во дворе и укроете его в помещении, сами укроетесь в погребе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тно закроете вентиляционные и другие отверстия, закроете все двери, окна, будете выходить на склон горы через ущелье или небольшую долину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йдете из здания и направитесь в безопасное место, предупредите соседей об угрозе селя, будете выходить на склон горы, находящийся на селебезопасном направлении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тер разрушительной силы и значительный по продолжительности, скорость которого превышает 32 м/с, - это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орм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аган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надо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е из перечисленных последствий ураганов всегда вторично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ушение жилищ, линий электропередач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ы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арии на производстве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эпидемии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никновение воды в подвалы зданий через канализационную сеть (при сообщении канализации с рекой) по канавам и траншеям, а также из-за значительного подпора грунтовых вод - это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опление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опление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ор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зажор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нужденную самостоятельную эвакуацию во время внезапного наводнения необходимо начинать тогда, когда вода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опила подвальные помещения и достигла первого этажа здания, где вы находитесь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игла отметки вашего пребывания и создается реальная угроза вашей жизни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а резко подниматься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внезапном приходе цунами вы решили остаться в здании. Из всех необходимых действий вы прежде всего должны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уститься вниз как можно ближе к выходу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ыть двери на запоры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няться на верхние этажи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вы оказались в зоне лесного пожара, то прежде всего необходимо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рыть голову и верхнюю часть тела мокрой одеждой и окунуться в ближайший водоем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бгонять лесной пожар, а двигаться под прямым углом к направлению распространения огня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одоления недостатка кислорода пригнуться к земле к дышать через мокрый платок (одежду)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рыв всегда сопровождается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им количеством выделяемой энергии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ким повышением температуры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значительным дробящим действием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ражающим факторам пожара относятся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ый огонь, токсичные продукты горения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ушение зданий и поражение людей за счет смещения поверхностных слоев земли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нсивное излучение гамма-лучей, поражающее людей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облака зараженного воздуха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я или акватория, в пределах которой распространены или куда принесены опасные химические вещества в концентрациях и количествах, создающих опасность для жизни и здоровья людей, животных и растений в течение определенного времени, - это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аг химического заражения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ь химического заражения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я заражения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химического заражения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рнистый ангидрид - это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ообразное вещество с запахом горького миндаля, от которого появляется металлический привкус во рту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цветный газ с резким запахом, тяжелее воздуха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ависимости от состава газ от бесцветного до красно-бурого цвета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аварии на химическом предприятии, если отсутствуют индивидуальные средства защиты, убежище и возможность выхода из зоны аварии, последовательность ваших действий будет следующей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ключить радио, отойти от окон и дверей и загерметизировать жилище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ить радио и прослушать информацию, закрыть окна и двери, входные двери завесить плотной тканью и загерметизировать жилище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ить радио, перенести ценные вещи в подвал или отдельную комнату и подавать сигналы о помощи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внутреннем облучении радиоактивные вещества проникают в организм человека в результате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иоактивного загрязнения поверхности земли, зданий и сооружений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ления загрязненных продуктов питания и воды, вдыхания радиоактивной пыли и аэрозолей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хождения радиоактивного облака через одежду и кожные покровы.</w:t>
      </w: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химического заражения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проживании в районе с повышенным радиационным фоном и радиоактивным загрязнением местности, сложившимся в результате аварии на АЭС, вам по необходимости приходится выходить на улицу (открытую местность). Какие санитарно-гигиенические мероприятия вы должны выполнить при возвращении в дом (квартиру)? Ваши действия и их последовательность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 входом в дом снять одежду и вытряхнуть из нее пыль, войдя в помещение, верхнюю одежду повесить в плотно закрывающийся шкаф, вымыть руки и лицо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нюю одежду повесить в специально отведенном месте у входа в дом, обувь ополоснуть в специальной емкости с водой, протереть влажной тканью и оставить у порога, принять душ с мылом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нюю одежду повесить в специально отведенном месте у входа в дом, предварительно вытряхнув из нее пыль, обувь ополоснуть в специальной емкости с водой и поставить в плотно закрывающийся шкаф, воду из емкости вылить в канализацию, войдя в помещение, вымыть руки и лицо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чинами изменения теплового баланса в атмосфере Земли являются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ые изменения состава окружающего воздуха вследствие геологических, гидрологических, сейсмических и ветровых явлений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хийные бедствия и техногенные аварии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рязнение атмосферы мелкодисперсной пылью, парниковый эффект, теплота, выделяемая в результате хозяйственной деятельности человека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и причинами сокращения сельхозугодий являются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условий для возделывания земель и сокращение численности населения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опление и заболачивание земель, эрозия почвы и зарастание лесом и кустарником мелкоконтурных и удаленных участков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иление сейсмической активности литосферы и повышение среднегодовой температуры на планете за последние десятилетия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альные подсистемы РСЧС создаются для предупреждения и ликвидации чрезвычайных ситуаций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бъектах Российской Федерации в пределах их территорий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ах и районах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елках и населенных пунктах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мышленных объектах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ый закон Российской Федерации, определяющий правовые и организационные нормы в области защиты от чрезвычайных ситуаций, называется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безопасности»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ороне»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ходясь дома один, вы вдруг слышите прерывистые гудки предприятий и машин. Ваши действия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медленно покинете помещение и спуститесь в убежище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сигнал «Радиоактивная опасность!». Вы плотно закроете все форточки и двери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сигнал «Внимание всем!». Услышав его, вы немедленно включите телевизор, радиоприемник и будете слушать сообщение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сигнал об угрозе нападения противника застал вас дома, необходимо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ваться дома, плотно закрыв окна и двери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стро покинуть здание и спуститься в ближайшее убежище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инуть здание и отойти от него на безопасное расстояние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к, обеспечивающий защиту медицинского персонала в зоне вооруженного конфликта, - это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ый флаг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ый крест или полумесяц на белом поле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ый квадрат с красной полосой по диагонали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открытым повреждениям относятся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авливание мягких тканей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ывы связок и сухожилий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ы, сопровождаемые кровотечениями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енную остановку кровотечения можно осуществить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жением асептической повязки на место кровотечения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имальным разгибанием конечности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мальным сгибанием конечности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цевым прижатием артериального сосуда выше раны.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F0F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равильно оказать помощь при кровотечении из носа: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азать пострадавшему, чтобы он стоял, запрокинув голову назад, и не шевелился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адить пострадавшего, наклонив его туловище вперед, смочить кусочки ваты раствором перекиси водорода и ввести их в носовые ходы, измерить температуру и дать обезболивающее;</w:t>
      </w:r>
    </w:p>
    <w:p>
      <w:pPr>
        <w:pStyle w:val="ListParagraph"/>
        <w:numPr>
          <w:ilvl w:val="0"/>
          <w:numId w:val="0"/>
        </w:numPr>
        <w:ind w:left="0" w:firstLine="851"/>
        <w:jc w:val="both"/>
        <w:outlineLvl w:val="5"/>
        <w:rPr/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адить пострадавшего, наклонив его туловище вперед, положить на спинку носа холод, плотно прижать крылья носа к перегородке на 5-10 минут, смочить кусочки ваты раствором перекиси водорода и ввести их в носовые ходы.</w:t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contextualSpacing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01:00Z</dcterms:created>
  <dc:creator>Скакалин</dc:creator>
  <dc:description/>
  <cp:keywords/>
  <dc:language>en-US</dc:language>
  <cp:lastModifiedBy>Admin</cp:lastModifiedBy>
  <dcterms:modified xsi:type="dcterms:W3CDTF">2012-10-15T12:32:00Z</dcterms:modified>
  <cp:revision>10</cp:revision>
  <dc:subject/>
  <dc:title/>
</cp:coreProperties>
</file>