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римерная программ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0 – 11 классо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Автор-составитель   </w:t>
      </w:r>
      <w:r>
        <w:rPr>
          <w:i/>
          <w:iCs/>
          <w:sz w:val="52"/>
          <w:szCs w:val="52"/>
        </w:rPr>
        <w:t>А. Т. Смирн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имерная учебная программа «Основы безопасности жизнедеятельности» для учащихся 10–11 классов разработана в соответствии с Государственным образовательным стандартом среднего (полного) общего образования и предназначена для реализации Государственных требований к уровню подготовки выпускников средней (полной) школы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едлагаемая примерная учебная программа «Основы безопасности жизнедеятельности» предназначена для обеспечения базового уровня под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, определенных концепцией модернизации российского образования на период до 2010 года.</w:t>
      </w:r>
    </w:p>
    <w:p>
      <w:pPr>
        <w:pStyle w:val="Normal"/>
        <w:ind w:firstLine="709"/>
        <w:rPr/>
      </w:pPr>
      <w:r>
        <w:rPr>
          <w:sz w:val="20"/>
        </w:rPr>
        <w:t xml:space="preserve">Изучение основ безопасности жизнедеятельности в 10 – 11 классах направлено на достижение следующих </w:t>
      </w:r>
      <w:r>
        <w:rPr>
          <w:b/>
          <w:bCs/>
          <w:sz w:val="20"/>
        </w:rPr>
        <w:t>целей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воспитание</w:t>
      </w:r>
      <w:r>
        <w:rPr>
          <w:sz w:val="20"/>
        </w:rPr>
        <w:t xml:space="preserve"> 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развитие</w:t>
      </w:r>
      <w:r>
        <w:rPr>
          <w:sz w:val="20"/>
        </w:rPr>
        <w:t xml:space="preserve">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освоение знаний:</w:t>
      </w:r>
      <w:r>
        <w:rPr>
          <w:sz w:val="20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формирование умений:</w:t>
      </w:r>
      <w:r>
        <w:rPr>
          <w:sz w:val="20"/>
        </w:rPr>
        <w:t xml:space="preserve">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труктурно программа состоит из 3 разделов и 15 тем.</w:t>
      </w:r>
    </w:p>
    <w:p>
      <w:pPr>
        <w:pStyle w:val="Normal"/>
        <w:ind w:firstLine="709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раздел «Обеспечение личной безопасности и сохранение здоровья» предназначен для систематизации и углубления знаний обучаемых в вопросах обеспечения личной безопасности человека и формирования здорового образа жизни, полученных при изучении основ безопасности жизнедеятельности в 5 – 9 классах. Раздел состоит из 3 обобщающих тем: «Здоровье и здоровый образ жизни», «Личная безопасность в повседневной жизни», «Основы медицинских знаний и оказания первой медицинской помощи».</w:t>
      </w:r>
    </w:p>
    <w:p>
      <w:pPr>
        <w:pStyle w:val="Normal"/>
        <w:ind w:firstLine="709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раздел «Государственная система обеспечения безопасности населения» предназначен для формирования у обучаемых знаний по организации в Российской Федерации защиты населения от опасных и чрезвычайных ситуаций мирного и военного времен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Раздел состоит из 4 тем, раскрывающих организацию и содержание основных мероприятий, проводимых в Российской Федерации, по обеспечению защиты населения от чрезвычайных ситуаций мирного и военного времени.</w:t>
      </w:r>
    </w:p>
    <w:p>
      <w:pPr>
        <w:pStyle w:val="Normal"/>
        <w:ind w:firstLine="709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раздел «Основы обороны государства и воинская обязанность» предусматривает изучение основных положений, раскрывающих содержание обязательной подготовки молодежи к военной служб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Раздел состоит из 8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комятся с основными положениями Военной доктрины российской Федерации; получат сведения о Вооруженных Силах Российской Федерации, их структуре и предназначении для обеспечения национальной безопасности страны; уяснят роль и значение военно-патриоти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имерная программа рассчитана на 110 учебных часов (из них 40 часов – на учебные сборы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едлагаемая программа предусматривает совместное изучение учебного материала юношами и девушками, кроме тем: 8 – «Воинская обязанность»; 9 –  «Военная служба – особый вид федеральной государственной службы»; 13 – «Военнослужащий – вооруженный защитник Отечества»; 14 – «Военно-профессиональная ориентация и подготовка специалистов для службы в Вооруженных Силах Российской Федерации»; 15 – «Основы военной службы» (практические занятия на базе воинской части), которые являются необязательными для девушек. В это время с девушками организуются занятия по углубленному изучению основ медицинских знаний по специальной программе «Основы медицинских знаний и здорового образа жизни», направленной на формирование понятий о нравственности, физическом, духовном и репродуктивном здоровье женщины; на подробное рассмотрение вопросов семейного права, роли женщины в современном обществе, социально-демографической обстановки в России, взаимосвязи здоровья женщины и здоровья наци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еподавание «Основ безопасности жизнедеятельности» в старшей школе осуществляет педагог-организатор курса ОБЖ, должностные обязанности которого утверждены постановлением Минтруда России от 17 августа 1995 г. № 46. Занятия с девушками по программе «Основы медицинских знаний и здорового образа жизни» рекомендуется проводить учителем биологии или специалистам, прошедшим соответствующую подготовку в системе дополнительного образован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Изучение курса ОБЖ в 11 классе заканчивается итоговой аттестацией. В аттестат о среднем (полном) общем образовании обязательно выставляется итоговая отметка по курсу «Основы безопасности жизнедеятельности»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результате изучения основ безопасности жизнедеятельности ученик должен:</w:t>
      </w:r>
    </w:p>
    <w:p>
      <w:pPr>
        <w:pStyle w:val="3"/>
        <w:spacing w:lineRule="auto" w:line="240"/>
        <w:rPr>
          <w:sz w:val="20"/>
        </w:rPr>
      </w:pPr>
      <w:r>
        <w:rPr>
          <w:sz w:val="20"/>
        </w:rPr>
        <w:t>Знать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понятия здоровья и факторов, влияющих на него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едназначение, структуру и задачи РСЧС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едназначение, структуру и задачи гражданской обороны.</w:t>
      </w:r>
    </w:p>
    <w:p>
      <w:pPr>
        <w:pStyle w:val="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rPr>
          <w:sz w:val="20"/>
        </w:rPr>
      </w:pPr>
      <w:r>
        <w:rPr>
          <w:sz w:val="20"/>
        </w:rPr>
        <w:t>Уметь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ассказать о предназначении и задачах гражданской организации гражданской обороны.</w:t>
      </w:r>
    </w:p>
    <w:p>
      <w:pPr>
        <w:pStyle w:val="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rPr>
          <w:sz w:val="20"/>
        </w:rPr>
      </w:pPr>
      <w:r>
        <w:rPr>
          <w:sz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едения здорового образа жизни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льзования бытовыми приборами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облюдения мер безопасного поведения на водоемах в любое время года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дготовки себя к профессиональной деятельности, в том числе к военной служб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Настоящая программа является основой для разработки рабочей программы по основам безопасности жизнедеятельности в общеобразовательном учреждени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мерный тематический план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297"/>
        <w:gridCol w:w="129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тем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и сохранение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 и здоровый образ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безопасность в повседневной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система обеспечения безопасности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защиты населения от чрезвычайных ситуаций мир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защиты населения от чрезвычайных ситуаций воен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, проводимые в стране по защите населения от чрезвычайных ситуаций мирного и воен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обороны государства и воинская обяза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ая обяза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ая служба – особый вид федеральной государствен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руженные силы Российской Федерации – основа обороны государ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евые традиции Вооруженных Сил Ро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и военные символ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служащий – вооруженный защитник Отеч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-профессиональная ориентация и подготовка специалистов для службы в Вооруженных Сил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оенной службы (практические занятия на базе воинской част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мерное содержание учебной программы и ее поурочное планирование </w:t>
        <w:b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297"/>
        <w:gridCol w:w="129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разделов, тем и урок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, тем и уроко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,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и сохранение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 и здоровый образ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е понятия о здоровь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ый образ жизни – основа укрепления и сохранения личного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оры, способствующие укреплению здоров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дные привычки как факторы, разрушающие здоровь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вредных привыч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родуктивное здоровье как составляющая часть здоровья человека и об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ая безопасность в повседневной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в бы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ый активный отдых на природ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е поведение в криминогенных ситуац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е поведение в экологически неблагоприятных услов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е поведение в условиях чрезвычайных ситуаций природного и техногенного характе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укрепление здоровья – важная часть подготовки человека к профессиональной 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инфекционные болезни, их классификация и профилак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медицинская помощь при травмах и ранен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медицинская помощь при остановке серд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система обеспечения безопасности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защиты населения от чрезвычайных ситуаций мир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ые основы организации защиты населения Российской Федерации от чрезвычайных ситуаций мир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резвычайные ситуации природного, техногенного характера и их последств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государственная система предупреждения и ликвидации чрезвычайных ситуаций (РСЧС), ее структура и задач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защиты населения от чрезвычайных ситуаций воен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ая оборона, ее структура и зада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средства поражения и их поражающие факто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ГО в общеобразовательном учрежд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, проводимые в стране по защите населения от чрезвычайных ситуаций мирного и воен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и прогнозирование чрезвычайных ситу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нженерной защиты населения от поражающих факторов чрезвычайных ситуаций военного и мирно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индивидуальной защиты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населения действиям в чрезвычайных ситуац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эвакуации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аварийно-спасательных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ЧС России – федеральный орган управления в области защиты населения от чрезвычайных ситу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ба скорой медицинской пом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государственные службы в области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обороны государства и воинская обяза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2"/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ая обяза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онятия о воинской обяза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оинского учета и его предназна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ная подготовка граждан к военной служб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вольная подготовка граждан к военной служб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дицинского освидетельствования граждан при постановке их на воинский уч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ольнение с военной службы и пребывание в запас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ая служба – особый вид федеральной государствен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ые основы воен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воинские уставы Вооруженных Сил РФ – законы воинской жиз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ая присяга – клятва воина на верность Родине – Ро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военной службы по призы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военной службы по контрак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а и ответственность военнослужащ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ы международного гуманитарного пра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тернативная гражданская служ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руженные силы Российской Федерации – основа обороны государ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создания Вооруженных Сил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ая структура Вооруженных Сил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и основные задачи современных Вооруженных Сил России, их роль в системе обеспечения национальной безопасности стра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йска, их состав и предназна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евые традиции Вооруженных Сил Ро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и поколений – дни воинской славы Росс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ба, войсковое товарищества – основы боевой готовности частей  подразд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и военные символ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символ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евое Знамя воинской части – символ воинской части, доблести и слав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ая форма одеж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уалы Вооруженных Сил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служащий – вооруженный защитник Отеч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воинской деятельности, предъявляемые к моральным, психологическим и профессиональным качествам граждан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служащий – подчиненный, строго соблюдающий Конституцию РФ, выполняющий требования воинских уставов, приказы командиров и начальн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служащий – специалист, в совершенстве владеющий оружием и военной техни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-профессиональная ориентация и подготовка специалистов для службы в Вооруженных Сил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ая доктрина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тельство Российской Федерации в области оборо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оенно-профессиональной ориентации и военно-профессионального отб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ые образовательные учреждения высшего профессион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направления военно-профессиональной деятельности и подготовка к 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приема в военные образовательные учреждения высшего профессион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ая (миротворческая) деятельность Вооруженных Сил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оенной службы (практические занятия на базе воинской част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и быт военнослужащих, основы безопасности воен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точный наряд, обязанности лиц суточного наря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караульной службы, обязанности часов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вая подгот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вая подгот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тическая подгот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подгот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Из них 40 ч на учебные сбо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58:00Z</dcterms:created>
  <dc:creator>Admin</dc:creator>
  <dc:description/>
  <cp:keywords/>
  <dc:language>en-US</dc:language>
  <cp:lastModifiedBy>Admin</cp:lastModifiedBy>
  <dcterms:modified xsi:type="dcterms:W3CDTF">2012-08-19T12:59:00Z</dcterms:modified>
  <cp:revision>2</cp:revision>
  <dc:subject/>
  <dc:title/>
</cp:coreProperties>
</file>