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6A696A"/>
          <w:lang w:val="ru-RU"/>
        </w:rPr>
      </w:pPr>
      <w:r>
        <w:rPr>
          <w:color w:val="6A696A"/>
          <w:lang w:val="ru-RU"/>
        </w:rPr>
        <w:t xml:space="preserve">МИНИСТЕРСТВО ОБРАЗОВАНИЯ И НАУКИ РОССИЙСКОЙ ФЕДЕРАЦИИ //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808080"/>
                <w:lang w:val="ru-RU"/>
              </w:rPr>
              <w:t>О ПЕРЕЧНЕ УЧЕБНОГО И КОМПЬЮТЕРНОГО ОБОРУДОВАНИЯ ДЛЯ ОСНАЩЕНИЯ ОБЩЕОБРАЗОВАТЕЛЬНЫХ УЧРЕЖДЕНИЙ</w:t>
            </w:r>
          </w:p>
        </w:tc>
      </w:tr>
    </w:tbl>
    <w:p>
      <w:pPr>
        <w:pStyle w:val="Heading1"/>
        <w:jc w:val="center"/>
        <w:rPr/>
      </w:pPr>
      <w:r>
        <w:rPr>
          <w:b w:val="false"/>
          <w:i/>
          <w:lang w:val="ru-RU"/>
        </w:rPr>
        <w:t>Письмо Департамента государственной политики в образовании Минобрнауки России от 01.04.05 г.</w:t>
      </w:r>
      <w:r>
        <w:rPr>
          <w:b w:val="false"/>
          <w:i/>
        </w:rPr>
        <w:t>   N</w:t>
      </w:r>
      <w:r>
        <w:rPr>
          <w:b w:val="false"/>
          <w:i/>
          <w:lang w:val="ru-RU"/>
        </w:rPr>
        <w:t xml:space="preserve">03-417 </w:t>
      </w:r>
    </w:p>
    <w:p>
      <w:pPr>
        <w:pStyle w:val="Style13"/>
        <w:spacing w:before="28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 учебного и компьютерного оборудования для оснащения общеобразовательных учрежд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еречень). </w:t>
      </w:r>
    </w:p>
    <w:p>
      <w:pPr>
        <w:pStyle w:val="Style13"/>
        <w:spacing w:before="28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не является обязательным, он выполняет функцию ориентира при оснащении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. </w:t>
      </w:r>
    </w:p>
    <w:p>
      <w:pPr>
        <w:pStyle w:val="Style13"/>
        <w:spacing w:before="28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рмировании содержания Перечня исходили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 Материально-техническое обеспечение учебного процесса должно быть достаточным для эффективного решения этих задач, именно поэтому Перечень включает не только объекты, выпускаемые в настоящее время, но и перспективные, создание которых необходимо для обеспечения введения государственного стандарта общего образования. </w:t>
      </w:r>
    </w:p>
    <w:p>
      <w:pPr>
        <w:pStyle w:val="Style13"/>
        <w:spacing w:before="28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ечне представлены не конкретные названия, а, прежде всего, общая номенклатура объектов и средств материально-технического обеспечения, что объясняется особенностью современного этапа развития сектора, обеспечивающего материальные потребности школы, а также существенными изменениями, которым должны подвергнуться учебно-методические пособия в связи с введением государственного образовательного стандарта. Кроме того, в школьную практику преподавания постепенно вводятся новые носители информации, в том числе мультимедийные, что также потребует пересмотра сложившейся системы материально-технического обеспечения учебного процесса. </w:t>
      </w:r>
    </w:p>
    <w:p>
      <w:pPr>
        <w:pStyle w:val="Style13"/>
        <w:spacing w:before="280" w:after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писании приводятся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Значительная часть учебных материалов, входящих в данный перечень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 </w:t>
      </w:r>
    </w:p>
    <w:p>
      <w:pPr>
        <w:pStyle w:val="Style13"/>
        <w:spacing w:before="280" w:after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  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Конкретное количество указанных средств и объектов материально-технического обеспечения учитывает средний расчет наполняемости класса (25 учащихся). </w:t>
        <w:br/>
        <w:t>     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280" w:after="24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монстрационный экземпляр (1 экз., кроме специально оговоренных случаев);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28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ный комплект (исходя из реальной наполняемости класса)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28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28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т, необходимый для практической работы в группах, насчитывающих по нескольку учащихся (6-7 экз.). </w:t>
      </w:r>
    </w:p>
    <w:p>
      <w:pPr>
        <w:pStyle w:val="Style13"/>
        <w:spacing w:before="28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ыбор помещения, его рациональная планировка определяется санитарно-эпидемиологическими нормами (СанПиН 2.4.2. 178-02). </w:t>
      </w:r>
    </w:p>
    <w:p>
      <w:pPr>
        <w:pStyle w:val="Style13"/>
        <w:spacing w:before="28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епартамент государственной политики в образовании рекомендует использовать данный Перечень при решении вопросов оснащения общеобразовательных учреждений, а также для расчета нормативов финансирования обучающихся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3967"/>
        <w:gridCol w:w="3490"/>
      </w:tblGrid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И.Калина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lang w:val="ru-RU"/>
        </w:rPr>
        <w:t xml:space="preserve">Из приложения к письму Департамента государственной политики в образовании Минобрнауки России  </w:t>
      </w:r>
    </w:p>
    <w:p>
      <w:pPr>
        <w:pStyle w:val="Heading1"/>
        <w:jc w:val="center"/>
        <w:rPr/>
      </w:pPr>
      <w:r>
        <w:rPr>
          <w:lang w:val="ru-RU"/>
        </w:rPr>
        <w:t>от 01.04.05 г.</w:t>
      </w:r>
      <w:r>
        <w:rPr/>
        <w:t>  N</w:t>
      </w:r>
      <w:r>
        <w:rPr>
          <w:lang w:val="ru-RU"/>
        </w:rPr>
        <w:t xml:space="preserve">03-417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aps/>
        </w:rPr>
      </w:pPr>
      <w:r>
        <w:rPr>
          <w:caps/>
        </w:rPr>
        <w:t>Основы безопасности жизнедеятельно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6"/>
        <w:gridCol w:w="907"/>
        <w:gridCol w:w="40"/>
        <w:gridCol w:w="923"/>
        <w:gridCol w:w="18"/>
        <w:gridCol w:w="6"/>
        <w:gridCol w:w="948"/>
        <w:gridCol w:w="358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ОБЖ, примерные программы, авторские рабочие программы входят в состав обязательного программно-методического обеспечения кабинета ОБЖ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ОБЖ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8 класс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Ж, и по несколько экземпляров учебников из других УМК по каждому курсу ОБЖ. Эти учебники могут быть использованы учащимися для выполнения практических работ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ОБЖ для 10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ОБЖ для 11 класса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ставление по стрелковому делу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трельбы из стрелкового оруж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знаний по ОБЖ как на репродуктивном, так и на продуктивном уровн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ОБ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, научно-популярная литерату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а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дена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Военной присяг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инские звания и зна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ая форма одежд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обязательной 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 к военной служб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о-прикладные виды спор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енно-учетные специальности РОСТО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енно-учебные заведения Вооруженных Сил Российской Федерац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прикладной физической подготов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ройство 7,62-мм (или 5,45-мм) автомата Калашникова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5,6-мм малокалиберной винтов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и правила стрельбы из стрелкового оруж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емы и правила метания ручных грана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ы российской арм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тификационны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средства защит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радиацио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д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боры химической развед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несение внутренней службы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вая подготов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азание первой медицинск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раммы и графики,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тематике курса ОБЖ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компонент учебно-методического комплекса, включающий обновляемый набор заданий по тематике курса ОБЖ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пользовательским цифровым инструментам учебной деятельности, используемым в курсе ОБЖ, относятся, в частности, текстовый редактор, редактор создания презен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а ОБЖ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5 × 1,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 xml:space="preserve">Учебно-практическое и учебно-лабораторное обору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Войсковой прибор химической разведки (ВПХР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изирная линей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и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гигроскопическая нестериль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компрессная (пачка по 50 г.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ронка стеклян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рел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Индивидуальный перевязочны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сынка перевяз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компрессор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подкладоч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Ножницы для перевязочного материала (прямые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овязка малая стерильна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приц-тюбик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(плотные куски картона, рейки т.п.) длиной от 0,7 до 1,.5 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щезащитный комплек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химический пак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силки санитарны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9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но-марлевая повяз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Модели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Макет простейшего укрытия в разрез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убежища в разрез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первой помощ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11"/>
      <w:szCs w:val="11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edu-politic/prik/list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01:00Z</dcterms:created>
  <dc:creator>Admin</dc:creator>
  <dc:description/>
  <cp:keywords/>
  <dc:language>en-US</dc:language>
  <cp:lastModifiedBy>Admin</cp:lastModifiedBy>
  <dcterms:modified xsi:type="dcterms:W3CDTF">2012-08-19T13:02:00Z</dcterms:modified>
  <cp:revision>2</cp:revision>
  <dc:subject/>
  <dc:title/>
</cp:coreProperties>
</file>