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Начальник ГО –директор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МКОУ Чикская СОШ №7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 Н.Д. Веселова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«__»__________2013 г.</w:t>
      </w:r>
    </w:p>
    <w:p>
      <w:pPr>
        <w:pStyle w:val="Normal"/>
        <w:ind w:left="180" w:hanging="0"/>
        <w:rPr/>
      </w:pPr>
      <w:r>
        <w:rPr/>
        <w:t xml:space="preserve">                  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РАСПИС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Занятий с постоянным составом на 2013 год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207"/>
        <w:gridCol w:w="1737"/>
        <w:gridCol w:w="1800"/>
        <w:gridCol w:w="151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та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зан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тегория обуч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ГО на объекте. Задачи ГО. Силы и средства ГО и порядок их применения. Функциональные обязанности должностных лиц ГО школы и командиров формирований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ящий сост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ГО шко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 №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принципы защиты населения и хозяйства от оружия массового поражения, аварий  и катастроф, стихийных бедствий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ый сост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ГО шко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 №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ные сооружения в системе ГО, (убежища, укрытия, простейшие), их строительство, оборудование, основные требования, содержание и правила пользовани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ящий сост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ГО шко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 №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комство со школьным ПРУ. Решение вводных. Практические действия обучаемых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ый сост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 №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индивидуальной защиты органов дыхания и кожного покрова. Порядок их накопления, хранения, выдачи, подгонки и пользования им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ый сост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 №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медицинской защиты: АИ-2; ИПП; ППИ; шприц-тюбик и др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ый сост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 №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занятие. Пребывание населения в защитных сооружениях. Пользование индивидуальными средствами защиты. Выполнение нормативов и вводных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ый сост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 №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ти и способы повышения устойчивости работы объектов в военное время, а так же в период аварий, катастроф и стихийных бедствий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ый сост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ГО шко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 №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тивопожарная защита на объекте. Средства пожаротушения. Контроль за состоянием противопожарных средств     , правила и порядок их применения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ящий сост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 №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цинские мероприятия в системе ГО. Оборудование помещений для приёма пострадавших, задачи обслуживающего персонал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формир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 №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отиворадиационной и противохимической защиты на объекте. Мероприятия по защите продуктов питания, почв, воды, фуража, животных и растений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ящий сост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 №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ГО школы. Организация оповещения и связи на объекте. Управление силами ГО с возникновением угрозы нападения, возникновения пожара, затопления (наводнения) или отравления ядовитыми сильнодействующими веществами (СДПВ)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ый сост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 №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занятия с постоянным составом и командирами формирований. Действия по сигналу «Внимание всем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ящий сост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ГО шко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ные сооружения школ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занятия с постоянным составом и командирами формирований. Действия по сигналу «Внимание всем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ящий сост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ГО шко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ные сооружения школы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21:00Z</dcterms:created>
  <dc:creator>Admin</dc:creator>
  <dc:description/>
  <cp:keywords/>
  <dc:language>en-US</dc:language>
  <cp:lastModifiedBy>Admin</cp:lastModifiedBy>
  <dcterms:modified xsi:type="dcterms:W3CDTF">2013-02-01T06:23:00Z</dcterms:modified>
  <cp:revision>2</cp:revision>
  <dc:subject/>
  <dc:title/>
</cp:coreProperties>
</file>