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</w:rPr>
        <w:t>Программа рассмотрена                  Согласованно:                                            Утверждаю: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</w:rPr>
        <w:t>На заседании ШМО                         Зам. директора по УВР         Директор МКОУ Чикская СОШ№7: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</w:rPr>
        <w:t>__________________                       ____________                                  Веселова Н.Д.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</w:rPr>
        <w:t>МКОУ ЧСОШ №7                            «__»</w:t>
      </w:r>
      <w:r>
        <w:rPr>
          <w:rFonts w:cs="Times New Roman" w:ascii="Times New Roman" w:hAnsi="Times New Roman"/>
          <w:sz w:val="24"/>
          <w:u w:val="single"/>
        </w:rPr>
        <w:t>сентября</w:t>
      </w:r>
      <w:r>
        <w:rPr>
          <w:rFonts w:cs="Times New Roman" w:ascii="Times New Roman" w:hAnsi="Times New Roman"/>
          <w:sz w:val="24"/>
        </w:rPr>
        <w:t xml:space="preserve"> 2012г.                      «__» </w:t>
      </w:r>
      <w:r>
        <w:rPr>
          <w:rFonts w:cs="Times New Roman" w:ascii="Times New Roman" w:hAnsi="Times New Roman"/>
          <w:sz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</w:rPr>
        <w:t>2012г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»</w:t>
      </w:r>
      <w:r>
        <w:rPr>
          <w:rFonts w:cs="Times New Roman" w:ascii="Times New Roman" w:hAnsi="Times New Roman"/>
          <w:sz w:val="24"/>
          <w:u w:val="single"/>
        </w:rPr>
        <w:t>сентября</w:t>
      </w:r>
      <w:r>
        <w:rPr>
          <w:rFonts w:cs="Times New Roman" w:ascii="Times New Roman" w:hAnsi="Times New Roman"/>
          <w:sz w:val="24"/>
        </w:rPr>
        <w:t xml:space="preserve"> 2012г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курсу «Основы безопасности жизнедеятельности»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, 6 класс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5 часов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еподаватель-организатор ОБЖ: Булгакова Юлия Сергеевна</w:t>
      </w:r>
    </w:p>
    <w:p>
      <w:pPr>
        <w:pStyle w:val="Normal"/>
        <w:spacing w:lineRule="auto" w:line="240" w:before="0" w:after="20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Смирнов А.Т.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ind w:left="927" w:right="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ind w:left="0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ind w:left="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к 2012-2013год</w:t>
      </w:r>
    </w:p>
    <w:p>
      <w:pPr>
        <w:pStyle w:val="Style15"/>
        <w:shd w:fill="FFFFFF" w:val="clear"/>
        <w:ind w:left="927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редназначена для проведения уроков и занятий по ОБЖ в 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БЖ составлена на основе Примерной программы средне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го) общего образования, которая соответствует федеральному компоненту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тандарта среднего (полного) общего образования.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бязательного минимума содержания образования, программы по курсу ОБЖ для 6 класса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курс «Основы безопасности жизнедеятельности» в 6-ом классе строится так, чтобы были достигнуты следующие </w:t>
      </w: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и способность учащихся к нравственному самосовершенствованию.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чащимися теоретических и практических навыков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/>
      </w:pPr>
      <w:r>
        <w:rPr>
          <w:rFonts w:cs="Times New Roman" w:ascii="Times New Roman" w:hAnsi="Times New Roman"/>
          <w:sz w:val="28"/>
        </w:rPr>
        <w:t>психологическая подготовка при возникновении опасных ситуаций в автономных условиях существования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равильно  действовать в условиях активного отдыха на природе. 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, как: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ндивидуальной системы здорового образа жизни;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КУРСА «ОСНОВЫ БЕЗОПАСНОСТИ ЖИЗНЕДЕЯТЕЛЬ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6 КЛАССА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  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  знать/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бдительности при угрозе террористического акт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курса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анного курса предполагает получение  учащимися углубленных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Style15"/>
        <w:shd w:fill="FFFFFF" w:val="clear"/>
        <w:spacing w:lineRule="auto" w:line="360"/>
        <w:ind w:left="72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  курса «Основы безопасности жизнедеятельности»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модульном  построении содержания основного общего образования включает в себя два учебных модуля и семь разделов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1. Безопасность человека в природных условиях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здел 1. </w:t>
      </w: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2. </w:t>
      </w: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3. </w:t>
      </w:r>
      <w:r>
        <w:rPr>
          <w:rFonts w:cs="Times New Roman" w:ascii="Times New Roman" w:hAnsi="Times New Roman"/>
          <w:sz w:val="28"/>
        </w:rPr>
        <w:t>Дальний (внутренний) и выездной туризм. Меры безопасности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4.</w:t>
      </w:r>
      <w:r>
        <w:rPr>
          <w:rFonts w:cs="Times New Roman" w:ascii="Times New Roman" w:hAnsi="Times New Roman"/>
          <w:sz w:val="28"/>
        </w:rPr>
        <w:t xml:space="preserve"> Обеспечение безопасности при автономном существовании человека в природной среде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здел 5. </w:t>
      </w:r>
      <w:r>
        <w:rPr>
          <w:rFonts w:cs="Times New Roman" w:ascii="Times New Roman" w:hAnsi="Times New Roman"/>
          <w:sz w:val="28"/>
        </w:rPr>
        <w:t>Опасные ситуации в природных условиях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2. Основы медицинских знаний и здорового образа жизни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6. </w:t>
      </w:r>
      <w:r>
        <w:rPr>
          <w:rFonts w:cs="Times New Roman" w:ascii="Times New Roman" w:hAnsi="Times New Roman"/>
          <w:sz w:val="28"/>
        </w:rPr>
        <w:t>Основы медицинских знаний и оказание первой медицинской помощи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аздел 7. </w:t>
      </w:r>
      <w:r>
        <w:rPr>
          <w:rFonts w:cs="Times New Roman" w:ascii="Times New Roman" w:hAnsi="Times New Roman"/>
          <w:sz w:val="28"/>
        </w:rPr>
        <w:t>Здоровье человека и факторы, на него влияющие.</w:t>
      </w:r>
    </w:p>
    <w:p>
      <w:pPr>
        <w:pStyle w:val="Style15"/>
        <w:shd w:fill="FFFFFF" w:val="clear"/>
        <w:tabs>
          <w:tab w:val="clear" w:pos="708"/>
          <w:tab w:val="left" w:pos="1155" w:leader="none"/>
        </w:tabs>
        <w:spacing w:lineRule="auto" w:line="360"/>
        <w:ind w:left="720" w:right="45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287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ind w:left="1287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в учебном плане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«Основы безопасности жизнедеятельности» изучается с 5 по 11 классы, из расчёта 1 ч в неделю для каждой параллели.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 Т, Смирнова.</w:t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остные, метапредметные, </w:t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, планируемые результаты освоения курса</w:t>
      </w:r>
    </w:p>
    <w:p>
      <w:pPr>
        <w:pStyle w:val="Style15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безопасности жизнедеятельности»</w:t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5"/>
        <w:shd w:fill="FFFFFF" w:val="clear"/>
        <w:spacing w:lineRule="auto" w:line="360"/>
        <w:ind w:left="72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360"/>
        <w:ind w:left="144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hd w:fill="FFFFFF" w:val="clear"/>
        <w:spacing w:lineRule="auto" w:line="360"/>
        <w:ind w:left="108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1080" w:right="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: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беждения в необходимости безопасного и здорового образа жизн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казать первую помощь пострадавшим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5"/>
        <w:shd w:fill="FFFFFF" w:val="clear"/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right="4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0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ab/>
        <w:t>Планируемые результаты: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</w:rPr>
        <w:t>Поиск нужной информации по заданной теме в источниках различного типа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spacing w:lineRule="auto" w:line="360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rFonts w:cs="Times New Roman" w:ascii="Times New Roman" w:hAnsi="Times New Roman"/>
          <w:sz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  <w:br/>
      </w:r>
    </w:p>
    <w:p>
      <w:pPr>
        <w:pStyle w:val="Style15"/>
        <w:shd w:fill="FFFFFF" w:val="clear"/>
        <w:spacing w:lineRule="auto" w:line="360"/>
        <w:ind w:left="720" w:right="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p>
      <w:pPr>
        <w:pStyle w:val="Style15"/>
        <w:shd w:fill="FFFFFF" w:val="clear"/>
        <w:spacing w:lineRule="auto" w:line="36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комплексной безопасности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личной безопасности в повседневной жизни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ая безопасность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дорогах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в быту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на водоёмах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я и безопасность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при активном отдыхе в природных условиях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активному отдыху на природе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й отдых на природе и безопасность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ий (внутренний) и выездной туризм, меры безопасности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при автономном существовании человека в природной среде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природного характера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е ситуации техногенного характера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комплекс проблем безопасности социального характера.</w:t>
      </w:r>
    </w:p>
    <w:p>
      <w:pPr>
        <w:pStyle w:val="Style15"/>
        <w:shd w:fill="FFFFFF" w:val="clear"/>
        <w:spacing w:lineRule="auto" w:line="360"/>
        <w:ind w:left="567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567" w:right="4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ы здорового образа жизни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оровый образ жизни и его составляющие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 о здоровье и здоровом образе жизни.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здорового образа жизни.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торы,  разрушающие здоровье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 и их влияние на здоровье (курение, употребление алкоголя, наркомания).</w:t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360"/>
        <w:ind w:left="567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 составлено  в соответствии с учебником: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ирнов А.Т.</w:t>
      </w:r>
      <w:r>
        <w:rPr>
          <w:rFonts w:cs="Times New Roman" w:ascii="Times New Roman" w:hAnsi="Times New Roman"/>
          <w:sz w:val="24"/>
        </w:rPr>
        <w:t xml:space="preserve">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Heading2"/>
        <w:spacing w:before="0" w:after="0"/>
        <w:ind w:left="-851" w:firstLine="851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еподаваемая дисциплина: </w:t>
      </w:r>
      <w:r>
        <w:rPr>
          <w:b w:val="false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5 (ч). 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мирнов А.Т.</w:t>
      </w:r>
      <w:r>
        <w:rPr>
          <w:rFonts w:cs="Times New Roman" w:ascii="Times New Roman" w:hAnsi="Times New Roman"/>
          <w:sz w:val="24"/>
        </w:rPr>
        <w:t xml:space="preserve"> Основы безопасности жизнедеятельности. 6 класс: учеб. для общеобразоват. учреждений / А. Т. Смирнов, Б.О. Хренников; под общ. ред. А.Т. Смирнова. – 5-е изд. – М.: Просвещение, 2009. – 191 с. : ил. -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992"/>
        <w:gridCol w:w="3260"/>
        <w:gridCol w:w="851"/>
        <w:gridCol w:w="850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Основы безопасности личности, общества и государства (25 ч)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комплексной безопасности (25 ч)</w:t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активному отдыху на природе (6 ч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еобходимость сохранения окружающей природн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т основные особенности для безопасного пребывания человека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основные способы ориентирования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ходу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атывают навыки работы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для бивака и организация бива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порядок подготовки к выходу на при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снаряжения для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вести дневник безопасности, в котором в течение года описывают различные ситуации, случающиеся с человеком в природ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ивный отдых на природе и безопасность (5 ч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щие правила безопасности во время активного отдыха на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бщие правила безопасности во время активного отдыха на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дготовка и проведение пеших походов на равнинной и гор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основные меры безопасности при пеших походах на равнинной и горно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одготовка и проведение лыжных п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ие факторы необходимо учитывать при подготовке к лыжному пох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одные походы и обеспечение безопасности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особенности подготовки к водному тур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елосипедные походы и безопасность т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особенности подготовки к велосипедному ту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какие существуют возрастные ограничения для юных велот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ий (внутренний) и выездной туризм и меры безопасности (6 ч)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кклиматизация человека в различных климатическ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факторы, которые способствуют быстрой акклиматизации человека в различных климатических 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кклиматизация в гор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собенности акклиматизации человека в го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рядок обеспечения личной безопасности при следовании к местам отдыха различными видами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еспечение личной безопасности на вод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 своих действиях при возникновении опасных ситуаций, которые могут возникнуть при следовании речным или морским суд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беспечение личной безопасности на воздуш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средства безопасности, имеющиеся на борту самолёта, и запоминают правила их ис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при автономном существовании человека в природной среде (4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втономное существование человека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иды автономного существования человека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Добровольная автономия человека в при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бстоятельства, при которых человек может попасть в условия вынужденной автономии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ынужденная автономия человека в при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равила и методы по формированию навыков для безопасного существован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е безопасности формулируют качества, которыми должен обладать человек для успешного выхода из условий вынужденной автономии в природной сред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действиям людей, попавших в экстремальные услов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е ситуации в природных условиях (4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пасные погод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пасные погодные явления, случающиеся в своём регионе, и анализируют их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беспечение безопасности при встрече с дикими животными в природ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диких животных и насекомых, обитающих в регионе проживания учащихся. Объясняют, какую опасность эти животные представляют при встрече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Укусы насекомых и защита от  н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лещевой энцефалит и его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меры профилактики клещевого энцефал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ий и здорового образа жизни (10 ч)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медицинских знаний и оказание первой помощи (4 ч)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 при неотложных состояниях (4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Личная гигиена и оказание первой помощи в природ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основные правила личной гигиены, которые необходимо соблюдать в поход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казание первой помощи при трав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в паре навыки в оказании первой помощи в походе: при травмах, при тепловом и солнечном ударе, при отморожении и ож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казание первой помощи при тепловом и солнечном ударе, отморожении и ож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казание первой помощи при укусах змей и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порядок по оказанию первой помощи при укусах змей 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здорового образа жизни (6 ч)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человека и факторы, на него влияющие (6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Здоровый образ жизни и профилактика уто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оложение о том, что здоровый образ жизни – индивидуальная система повед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омпьютер и его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влияние основных неблагоприятных факторов окружающей среды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лияние неблагоприятной окружающе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пагубное влияние на здоровье человека употребления нарко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Влияние социальной среды на развитие и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отрицательное отношение к приёму нарко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Влияние наркотиков и других психоактивных веществ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 сети  Интернет и в средствах массовой информации, в книгах из библиотеки примеры заболевания наркоманией подростков и анализируют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Профилактика употребления наркотиков и других психоактив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изучения курса ОБЖ учащиеся защищают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right="67" w:hanging="0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>и материально-техническое обеспечение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168" w:after="0"/>
        <w:ind w:left="418" w:right="67" w:hanging="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Style15"/>
        <w:numPr>
          <w:ilvl w:val="0"/>
          <w:numId w:val="3"/>
        </w:numPr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тшуллер В.Б. Наркомания: дорога в бездну: кн. для учителей и родителей / В.Б. Альтшуллер, А.В. Надеждин.- М.: Просвещение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йер К.  Здоровый образ жизни / К. Байер, Л. Шейнберг; пер. с англ. – М.: Мир, 199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дин К. В. Азбука туризма / К. В. Бардин. – М.: Просвещение, 198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населения и территорий от чрезвычайных ситуаций: краткая медицинская энциклопедия. В 2 т. / под ред. В.И. Покровского. – М.: НПО «Медицинская энциклопедия»: Крон-Пресс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дерфельд В.Л. 500 тестов по учебному курсу «Основы безопасности жизнедеятельности»: пособие для учителя /  В.Л. Мардерфельд. СПб.: Просвещение, 200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Дорожная азбука велосипедиста: кн. для  учащихся 5-7 кл. / А.Л. Рыбин; под ред. А.Т. Смирнова. – М.: Просвещение: ООО «Рилионт», 200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ин А.Л. Безопасность дорожного движения: учебно-наглядное пособие для учащихся: 5-9 кл.: в 2 частях (24 плаката) / А.Л. Рыбин, Б.О. Хренников, М.В. Маслов; под общ. ред.А.Т. Смирнова. – М.: Просвещение, 200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ин Д.К. Самые знаменитые спортсмены России / Д.К. Самин. – М.: Вече, 20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ский Л.Я. Лекарственные растения в быту / Л.Я. Скляровский, И.А. Губанов. – М.: Евразийский регион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1.-47 с.-</w:t>
      </w:r>
    </w:p>
    <w:p>
      <w:pPr>
        <w:pStyle w:val="Style15"/>
        <w:tabs>
          <w:tab w:val="clear" w:pos="708"/>
          <w:tab w:val="left" w:pos="851" w:leader="none"/>
        </w:tabs>
        <w:ind w:left="4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36:00Z</dcterms:created>
  <dc:creator>Admin</dc:creator>
  <dc:description/>
  <cp:keywords/>
  <dc:language>en-US</dc:language>
  <cp:lastModifiedBy>Admin</cp:lastModifiedBy>
  <dcterms:modified xsi:type="dcterms:W3CDTF">2012-09-16T15:01:00Z</dcterms:modified>
  <cp:revision>3</cp:revision>
  <dc:subject/>
  <dc:title/>
</cp:coreProperties>
</file>